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5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iêm phong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ết định số ... ngày .../ …/…. của ………………. (3) về việc niêm phong tài liệu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ào hồi ….. giờ ….. ngày …../ …../ ……, tại ………………………………..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…………. chức vụ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…………. chức vụ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Đại diện 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…………. chức vụ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Ông (bà) ……………………………………………. chức vụ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n hành niêm phong các tài liệu sau ………………… (6). (có danh mục kèm the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ài liệu sau khi niêm phong được giao cho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. (7) </w:t>
      </w:r>
      <w:r>
        <w:rPr>
          <w:rFonts w:cs="Times New Roman" w:ascii="Times New Roman" w:hAnsi="Times New Roman"/>
          <w:sz w:val="26"/>
          <w:szCs w:val="26"/>
          <w:lang w:val="vi-VN"/>
        </w:rPr>
        <w:t>quản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iệc niêm phong tài liệu hoàn thành hồi 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ờ 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 …../ 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niêm phong đã được đọc lại cho những người có tên nêu trên nghe và ký xác nhận; biên bản được lập thành ……… bản có giá trị như nhau, mỗi bên giữ 01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(5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 tiến hà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Trưởng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Địa điểm thực hiện việc niêm phong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Cơ quan, đơn vị,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ân có tài liệu bị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Tài liệu bị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Cơ quan, đơn vị, cá nhân được giao quản lý tài liệu niêm phong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ỤC LỤC H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S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(Kèm theo biên bản niêm phong tài liệu ngày 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…./…/….)</w:t>
      </w:r>
    </w:p>
    <w:tbl>
      <w:tblPr>
        <w:tblW w:w="92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459"/>
        <w:gridCol w:w="1525"/>
        <w:gridCol w:w="2137"/>
        <w:gridCol w:w="1319"/>
        <w:gridCol w:w="111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ban hành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ài l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u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văn bản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rang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Đoàn thanh tr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ơ quan,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oặc cá nhân có tài liệu bị niêm pho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09:00Z</dcterms:created>
  <dc:creator>PC</dc:creator>
  <dc:description/>
  <cp:keywords/>
  <dc:language>en-US</dc:language>
  <cp:lastModifiedBy>PC</cp:lastModifiedBy>
  <dcterms:modified xsi:type="dcterms:W3CDTF">2024-06-21T02:09:00Z</dcterms:modified>
  <cp:revision>1</cp:revision>
  <dc:subject/>
  <dc:title/>
</cp:coreProperties>
</file>